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убличный доклад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О состоянии и результатах деятельности МБОУ Дубровская основная общеобразовательная школа Фировского района за 2012 -2013 учебный год.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.Дубровка</w:t>
      </w:r>
    </w:p>
    <w:p>
      <w:pPr>
        <w:pStyle w:val="Normal"/>
        <w:jc w:val="center"/>
        <w:rPr/>
      </w:pPr>
      <w:r>
        <w:rPr>
          <w:b/>
          <w:color w:val="000080"/>
          <w:sz w:val="56"/>
          <w:szCs w:val="56"/>
        </w:rPr>
        <w:t>2013 год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    Дубровская  основная общеобразовательная школа  расположена в Фировском районе Тверской области, от районного центра 30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Дубровская основная общеобразовательная школа  расположена на территории Великооктябрьского сельского поселения. В связи с ликвидацией МОУ Трестинская  основная  общеобразовательная  школа  в сфере образования района обеспечено увеличение количественного состава обучающихся в школе. Ежедневно осуществляется подвоз из 4 населённых пунктов  в количестве 31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кладе представляется опыт работы и деятельности педагогического коллектива по решению задач повышения качества  и доступности образования, его социальной эффек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сторическ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1988 года начала работать Дубровская восьмилетняя школа, в её состав вошли Дубровская начальная школа и Деревская восьмилетняя школа. Школа двухэтажная, построена по типовому проекту, техническое состояние удовлетворительное. Имеется водоснабжение, канализация, отапливается здание школы собственной котельной на твёрдом топли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ная мощность 119 мест, реальная наполняемость 39 учеников, 6 классов-комплектов (2012/2013 учебный год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Ресурсное обеспечение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зал и спортивная площадка, где проводятся уроки физической культуры, школьные соревнования, спортивные занятия в ГП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Школьная библиотека с книжным фондом -4063 экземпляров, в т.ч. учебников -1025, методической литературы -571, художественная – 2467эк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рассчитана на 32 посадочных места. Работает ежедневно, горячее питание получают все дети. Дети из социально незащищённых семей питаются бесплатно. Обучающиеся 1-4 классов также питаются бесплатно за счёт средств областной субвенции и местного бюдж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опытный участок – 0,32 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:  автобус ПАЗ – 32053-70, ГАЗ - 3221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яется за счёт  регионального и местного бюджетов. Уровень обеспечения финансовыми ресурсами недостаточен, необходимо обновление школьной мебели, оснащение учебных кабинетов в соответствии с нормами и требованиями СанП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Характеристика социума, социального статуса семей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школе обучаются в основном дети жителей из населённых пунктов Великооктябрьского сельского посе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е положение родителей обучающих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640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4pt;height:283.1pt" filled="f" o:ole="">
            <v:imagedata r:id="rId3" o:title=""/>
          </v:shape>
          <o:OLEObject Type="Embed" ProgID="Excel.Sheet.12" ShapeID="ole_rId2" DrawAspect="Content" ObjectID="_980250027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образованию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2</w:t>
      </w:r>
    </w:p>
    <w:p>
      <w:pPr>
        <w:pStyle w:val="Normal"/>
        <w:spacing w:lineRule="auto" w:line="360"/>
        <w:jc w:val="center"/>
        <w:rPr/>
      </w:pPr>
      <w:bookmarkStart w:id="0" w:name="_1255417375"/>
      <w:bookmarkEnd w:id="0"/>
      <w:r>
        <w:rPr/>
        <w:object w:dxaOrig="640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05pt;height:141.8pt" filled="f" o:ole="">
            <v:imagedata r:id="rId5" o:title=""/>
          </v:shape>
          <o:OLEObject Type="Embed" ProgID="Excel.Sheet.12" ShapeID="ole_rId4" DrawAspect="Content" ObjectID="_2033405816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 последних лет в микрорайоне школы  сложилась крайне неблагоприятная обстановка. Материальные затруднения вызваны безработицей, низкой оплатой труда в колхозе «Восход». Многие семьи вынуждены уезжать за пределы района. Низкий жизненный уровень родителей, пьянство повлекло увеличение количества педагогически запущенных детей. Многие обучающиеся не имеют достаточных условий для выполнения домашних зад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ьное положение семе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/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85pt;height:159.1pt" filled="f" o:ole="">
            <v:imagedata r:id="rId7" o:title=""/>
          </v:shape>
          <o:OLEObject Type="Embed" ProgID="Excel.Sheet.12" ShapeID="ole_rId6" DrawAspect="Content" ObjectID="_2094399905" r:id="rId6"/>
        </w:obje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й статус семей обучающих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рамма 4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/>
        <w:object w:dxaOrig="512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5.55pt;height:195.85pt" filled="f" o:ole="">
            <v:imagedata r:id="rId9" o:title=""/>
          </v:shape>
          <o:OLEObject Type="Embed" ProgID="Excel.Sheet.12" ShapeID="ole_rId8" DrawAspect="Content" ObjectID="_1301102240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пространство: сельские библиотеки и клубы. Сфера услуг развита слабо. Удалённость от культурных объектов, отсутствие постоянных транспортных средств, - всё это влияет на учебно-воспитательный процес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дагогический коллекти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работает 11 педагогов, имеют высшее образование 1 педагог (11%), средне специальное – 10(89%) .  Имеют 2 квалификационную категорию – 7 педагогов, первую квалификационную категорию – 1педагог, высшую категорию – 1 педагог.   Возрастной состав:  свыше 44 лет – 11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остаётся стабильным на протяжении длительного времени, однако, кадровая  проблема начинает выявляться, необходим учитель математики и иностран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цели и зада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У реализуются Программа развития , образовательная программа. Цель программы развития – повышение качества и доступности предоставляемых услуг населению за счёт эффективного использования материально – технических средств, кадровых, финансовых и управленческих ресур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ятельность Совета школы ,педагогического совета, методического совета направлена на решение задач по воспитанию социально – компетентной личности и гуманистическое сотрудничество с целью раскрытия и успешной реализации личностного потенциала участников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шко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основным результатом образования должна стать сформированность у выпускников начальной школы универсальных учебных действий, овладение которыми обеспечивает возможность продолжения образования в основной школе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приоритетным направлением становится системно-деятельностный подход, реализуемый на основе технологий проектной и исследовательской деятельности, технологии работы в постоянных группах и группах сменного состава, технологии проблемно-диалогического обучения, обучение на основе «учебных ситуац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одарённости и адаптивных возможностей уче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 осуществляет образовательный процесс в соответствии с  образовательными  программами 2-х уровн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яется поэтапный переход на новый БУ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года школа перешла на федеральные государственные стандарты начального общего обра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ый , второй и третьи   классы  обучаются по программе «Перспективная начальная школа»,в первой половине дня дети заняты образовательным процессом, вторая половина дня внеурочной деятельностью по двум направлениям: спортивно – оздоровительному, художественно – эстетическ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 4 класс работает  по образовательной программе «Школа России», образовательная система – традицион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4 года, приём детей в школу осуществляется при достижении им 6,6 лет на 1 сентября. Начальная школа 1-4 класс фундамент всего последующего образования . С 2006 года осуществляется раннее обучение иностранному языку. На базе школы открыта группа кратковременного пребывания для детей по присмотру и уходу за детьми 5 – 6 лет по социальному заказу родителей (законных представителей) с 01.02.2013г. В период с 01.11.2013г.  планируется открытие группы по присмотру и уходу за детьми дошкольного возраста полно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 школа: продолжительность обучения 5 лет. Основная цель –  обеспечение высокого уровня социализации школьников,  получение образования и воспитания для дальнейшего развития.  На втором уровне работа основана на уровневой дифференциации обучения, что позволяет повысить положительную мотивацию учения у детей. В 9 классе осуществляется 3 часовая предпрофильная подго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лана обеспечивает получение учащимися разностороннего образования за счёт соблюдения обязательного минимума, учёта интересов и склонно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2. Сведения об обучающихся                                                </w:t>
      </w:r>
      <w:r>
        <w:rPr>
          <w:i/>
          <w:sz w:val="28"/>
          <w:szCs w:val="28"/>
        </w:rPr>
        <w:t>Диаграмма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9975" cy="236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362320"/>
                          <a:chOff x="0" y="0"/>
                          <a:chExt cx="3610080" cy="23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00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0532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61960"/>
                            <a:ext cx="3076560" cy="1362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9560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6700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776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1916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056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6196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61960"/>
                            <a:ext cx="307656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31800"/>
                            <a:ext cx="314280" cy="1292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60400"/>
                            <a:ext cx="314280" cy="106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942840"/>
                            <a:ext cx="304920" cy="981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905040"/>
                            <a:ext cx="314280" cy="1019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61960"/>
                            <a:ext cx="720" cy="13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24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95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67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47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19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0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61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2420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924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1924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1924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1924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924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23840"/>
                            <a:ext cx="153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485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6951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7142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593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478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192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906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714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428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142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85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02896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2896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028960"/>
                            <a:ext cx="60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028960"/>
                            <a:ext cx="60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0532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186pt" coordorigin="0,0" coordsize="5685,3720">
                <v:rect id="shape_0" stroked="f" o:allowincell="f" style="position:absolute;left:0;top:0;width:5684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519;height:35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615;top:885;width:4844;height:214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15,2670" to="5459,2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310" to="5459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965" to="5459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605" to="5459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245" to="5459,1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885" to="5459,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15;top:885;width:4844;height:214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975;top:995;width:494;height:20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190;top:1355;width:494;height:167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405;top:1485;width:479;height:154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605;top:1425;width:494;height:16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615,885" to="615,30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030" to="614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670" to="614,2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310" to="614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965" to="614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605" to="614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245" to="614,1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885" to="614,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030" to="5459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030" to="615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3030" to="1830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5,3030" to="3045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3030" to="4245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0,3030" to="5460,3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9;top:195;width:24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76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09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12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93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55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19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84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48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12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76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195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195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3195;width:95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3195;width:95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519;height:35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базовыми знаниями, предупреждение неуспеваемости – крайне важная деятельность школы. Наблюдается положительная динамика в решении вопроса по предупреждению неуспеваемости и второгодничества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Таблица 1</w:t>
      </w: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/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</w:tr>
      <w:tr>
        <w:trPr>
          <w:trHeight w:val="7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ев (в течение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з осно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получили аттес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сновном  обще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еников, оставленных на повторный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 основ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ивность обучения определяется динамикой качества знаний (число обучающихся на «4» и «5») и обученностью (число обучающихся на «3», «4», «5»)</w:t>
      </w: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свидетельствуют о стабильности качества знаний и правильности выбора устных экзаменов выпускниками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3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26"/>
        <w:gridCol w:w="1674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экзамены на «4», «5» 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7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3%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ую оценку на экзамене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63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иже годовой,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9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пешными были результаты экзамена по русскому языку  в новой форме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 xml:space="preserve">Таблица 4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55"/>
        <w:gridCol w:w="1020"/>
        <w:gridCol w:w="1021"/>
        <w:gridCol w:w="1021"/>
        <w:gridCol w:w="1021"/>
        <w:gridCol w:w="1320"/>
        <w:gridCol w:w="154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апробации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на: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ценочный бал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о району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езультаты экзамена по математике в новой форме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55"/>
        <w:gridCol w:w="1020"/>
        <w:gridCol w:w="1021"/>
        <w:gridCol w:w="1021"/>
        <w:gridCol w:w="1021"/>
        <w:gridCol w:w="1320"/>
        <w:gridCol w:w="154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апробации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на: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ценочный балл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о району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пускники  продолжают образов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Таблица 5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72%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8%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%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5%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 формируется на основе  следующих принцип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зможности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желание и потребности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ый заказ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школе работают кружки, в которых занимаются обучающиеся. Предпочтительными являются кружки физкультурно-спортивной, технической направленности.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/>
        <w:t>Дополнительное образование за последние 3 года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ет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обучающихс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Социальная активность и внешние связ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 сложилась и действует эффектив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  создание условий для социального становления и развития личности через организацию совместной познавательной, нравственно – духовной , природоохранной деятель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школе сложились традиции воспитания обучающихс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хема воспитательного воздействия на учен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171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2286000" cy="1160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05pt;width:179.95pt;height: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Я гражданин России»                                         «Я и окружающие меня люд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  воспитание                                                    Цель: воспитание духовно -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ина любящего                                         нравственной личности ,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685800" cy="5715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224.9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457200" cy="57150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pt" to="305.9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ечество                                                    творческой  личности об-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2857500" cy="1515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65pt;width:224.95pt;height:1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: личность, способная строи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, достойную человек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0" cy="24784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pt" to="252pt,20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8575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Я и прир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формирование граждан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ношения к приро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ческое самоупра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плану развития воспитательной системы школы в 2012/2013 учебном году воспитательная работа проводилась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школьного досу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«Спорт и здоровь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Дубровской школы с центрами воспит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8288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м культур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концер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 встречи с интерес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ыми людьми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27432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8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</wp:posOffset>
                </wp:positionV>
                <wp:extent cx="10287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БОУ Дубровская основная                    ДЮС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86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щеобразовательная школа                спортивны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43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19431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0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ьская библиоте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литературные веч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тематические у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Финансово – экономическ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БОУ Дубровская ООШ  с 01.01.2012г. открыла  при школе свою бухгалтерию. Основные источники финансирования шк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убвенция Региона (оплата заработной платы учителям ,  отчисление, оплата за классное руководство, питание детей, подвоз детей – бензи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стный  бюджет(оплата заработной платы работникам котельной, поварам питание детей ,оплата электроэнергии, оплата твёрдого топливо, коммунальные услуги (холодное водоснабжение, вывоз мусора ,вывоз ТБ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Решения, принятые по итогам общественного обсу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ённых родительских собраний , Совета школы приняты реш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МБОУ Дубровская ООШ , педагогический состав соответствуют требованиям социального заказа родителей (законных представителей) детей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активно работают над повышением своего профессионального уров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8. Перспективы и план развития в ОУ в 2013 –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МБОУ Дубровская ООШ на 2013-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вышение качества образования, в частности  разработка и введение в действие  нового поколения государственных образовательных  стандар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Оказание адресной социальной поддержки  обучающ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тизация образовательного простран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своения программ  начального общего образования в соответствии с требованиями , установленными государственными стандартам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вести дошкольное образование при школе и открыть  дошкольную группу по присмотру и уходу за детьми, полного дня с 01.11.2013 г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еспечение дошкольной группы по присмотру и уходу за детьми новым оборудованием и учебными принадлежностя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должить укреплять материально-техническую базу ОУ для обучающихся начального и основно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3:00Z</dcterms:created>
  <dc:creator>USER</dc:creator>
  <dc:description/>
  <cp:keywords/>
  <dc:language>en-US</dc:language>
  <cp:lastModifiedBy>пользователь</cp:lastModifiedBy>
  <cp:lastPrinted>2008-09-30T14:16:00Z</cp:lastPrinted>
  <dcterms:modified xsi:type="dcterms:W3CDTF">2013-09-27T09:38:00Z</dcterms:modified>
  <cp:revision>14</cp:revision>
  <dc:subject/>
  <dc:title/>
</cp:coreProperties>
</file>